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руглого стол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новление миссии дополнительного образования детей –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национальной цели государства по развитию и поддержке одаренных и талантливых дет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густа 2021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 xml:space="preserve">министерство образования Ставропольского края, </w:t>
        <w:br/>
        <w:t>г. Ставрополь, ул. Ломоносова,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bCs/>
          <w:sz w:val="28"/>
          <w:szCs w:val="28"/>
        </w:rPr>
        <w:t>11.00-13.00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руглого стола:</w:t>
      </w:r>
      <w:r>
        <w:rPr>
          <w:sz w:val="28"/>
          <w:szCs w:val="28"/>
        </w:rPr>
        <w:t xml:space="preserve"> в рамках круглого стола будут рассмотрены вопросы, касающиеся нововведений системы дополнительного образования: переход на персонифицированное финансирование, обновление содержания дополнительного образования всех направленностей, повышение качества и вариативности образовательных программ, организация работы с одаренными и талантливыми детьми, модернизация инфраструктуры и совершенствования профессионального мастерства педагогических и управленческих кадров, работа с родительской общественность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представители министерства образования Ставропольского края; представители органов управления образованием, спорта, культуры Ставропольского края; руководители, заместители руководителей, педагогические работники муниципальных и государственных организаций дополнительного образования; руководители центров «Точки роста»; представители муниципальных опорных цен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1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дераторы круглого стола:</w:t>
      </w:r>
    </w:p>
    <w:p>
      <w:pPr>
        <w:pStyle w:val="TextBody"/>
        <w:ind w:right="11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right="111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Рудьева Диана Гитиномагомедовна,</w:t>
      </w:r>
      <w:r>
        <w:rPr>
          <w:bCs/>
          <w:sz w:val="28"/>
          <w:szCs w:val="28"/>
          <w:lang w:val="ru-RU"/>
        </w:rPr>
        <w:t xml:space="preserve"> заместитель министра образования Ставропольского края, кандидат биологических наук</w:t>
      </w:r>
    </w:p>
    <w:p>
      <w:pPr>
        <w:pStyle w:val="TextBody"/>
        <w:ind w:right="11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right="111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Морозова Ольга Николаевна,</w:t>
      </w:r>
      <w:r>
        <w:rPr>
          <w:bCs/>
          <w:sz w:val="28"/>
          <w:szCs w:val="28"/>
          <w:lang w:val="ru-RU"/>
        </w:rPr>
        <w:t xml:space="preserve"> начальник отдела воспитательной работы и дополнительного образования детей, кандидат педагогических наук.</w:t>
      </w:r>
    </w:p>
    <w:p>
      <w:pPr>
        <w:pStyle w:val="Normal"/>
        <w:tabs>
          <w:tab w:val="clear" w:pos="708"/>
          <w:tab w:val="left" w:pos="582" w:leader="none"/>
        </w:tabs>
        <w:snapToGrid w:val="false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326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ту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, должност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-1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некоторых результатах внедрения целевой модели развития региональной системы дополнительного образования дет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удьева Диана Гитиномагомедовна, заместитель министра образования Ставропольского края, кандидат биологически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министерство образования Ставропольского края, </w:t>
              <w:br/>
              <w:t xml:space="preserve">г. Ставрополь, </w:t>
              <w:br/>
              <w:t>ул. Ломоносова, 3 / оч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5-1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ерспективы организации работы с одаренными и талантливыми детьми Ставрополь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омилина Ольга Анатольевна, заместитель директора по учебной работе государственного автономного образовательного учреждения дополнительного образования «Центр для одаренных детей «Поиск»», кандидат педагогически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министерство образования Ставропольского края, </w:t>
              <w:br/>
              <w:t xml:space="preserve">г. Ставрополь, </w:t>
              <w:br/>
              <w:t>ул. Ломоносова, 3 / онлайн с использованием информационно-коммуникативной образовательной платформы «Сферум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9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30-11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 внедрении целевой модели развития дополнительного образования детей в Кочубеевском муниципальном округе Ставропольского края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рончихина Наталия </w:t>
              <w:br/>
              <w:t>Анатольевна, руководитель отдела образования администрации Кочубеевского муниципального округа, Почетный работник воспитания и просвещения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министерство образования Ставропольского края, </w:t>
              <w:br/>
              <w:t>г. Ставрополь, ул. Ломоносова, 3 / онлайн с использованием информационно-коммуникативной образовательной платформы «Сферум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нденции развития технического творчества детей на примере работы АНО «Детских технопарк Кванториум» г. Невинномыс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jc w:val="both"/>
              <w:rPr/>
            </w:pPr>
            <w:r>
              <w:rPr/>
              <w:t>Чилхачоян Татьяна Валерьевна, д</w:t>
            </w:r>
            <w:r>
              <w:rPr>
                <w:color w:val="000000"/>
              </w:rPr>
              <w:t>иректор автономной некоммерческой организации дополнительного образования «Детский технопарк «Кванториум» в городе Невинномысс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министерство образования Ставропольского края,</w:t>
              <w:br/>
              <w:t>г. Ставрополь, ул. Ломоносова, 3/ онлайн с использованием информационно-коммуникативной образовательной платформы «Сферум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Новеллы в законодательстве в сфере детско-юношеского спор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шков Петр Иванович, </w:t>
              <w:br/>
              <w:t>директор государственного бюджетное учреждения дополнительного образования «Краевая детско-юношеская спортивная школа (комплексная)», заслуженный тренер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министерство образования Ставропольского края,</w:t>
              <w:br/>
              <w:t>г. Ставрополь, ул. Ломоносова, 3 / онлайн с использованием информационно-коммуникативной образовательной платформы «Сферум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green"/>
              </w:rPr>
            </w:pPr>
            <w:r>
              <w:rPr/>
              <w:t>Итоги работы онлайн мастерской педагогических инициатив «Есть идея» как инновационное педагогическое сетевое сообщество Ставрополь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Мыкыртычева Лариса Корнеевна, председатель регионального отделения Общероссийской ассоциации почетных граждан, наставников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министерство образования Ставропольского края,</w:t>
              <w:br/>
              <w:t>г. Ставрополь, ул. Ломоносова, 3 / оч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2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рование образовательной деятельности в сфере дополните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ириленко Ирина Георгиевна, главный специалист отдела лицензирования образовательной деятельности и государственной аккредитации образовательных организаций министерства образования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министерство образования Ставропольского края,</w:t>
              <w:br/>
              <w:t>г. Ставрополь, ул. Ломоносова, 3 / оч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2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ипичных нарушениях в образовательных организациях, реализующих программы дополните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кеджан Марина Владимировна, главный специалист отдела надзора и контроля в сфере образования министерства образования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министерство образования Ставропольского края,</w:t>
              <w:br/>
              <w:t>г. Ставрополь, ул. Ломоносова, 3 / оч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/>
            </w:pPr>
            <w:r>
              <w:rPr/>
              <w:t>Свободный микрофон, обмен мнениями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23"/>
      <w:ind w:left="51" w:hanging="0"/>
    </w:pPr>
    <w:rPr>
      <w:sz w:val="22"/>
      <w:szCs w:val="22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56" w:before="0" w:after="16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16:00Z</dcterms:created>
  <dc:creator>Ирина</dc:creator>
  <dc:description/>
  <cp:keywords/>
  <dc:language>en-US</dc:language>
  <cp:lastModifiedBy>Юлия Павловна Лиманова</cp:lastModifiedBy>
  <cp:lastPrinted>2021-08-16T16:16:00Z</cp:lastPrinted>
  <dcterms:modified xsi:type="dcterms:W3CDTF">2021-08-16T13:22:00Z</dcterms:modified>
  <cp:revision>3</cp:revision>
  <dc:subject/>
  <dc:title/>
</cp:coreProperties>
</file>